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Operation Blue Sunri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written 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Colin Campb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(c) 1990/1991 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Documents &amp; Instru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Version 3.00(P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released, Sept 199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t-Up Requ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run this adventure game you will need the following equipment: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Atari STFM/E (1 MEG or high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Double Sided Disk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Colour TV or Colour Mon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Blank Disk for position sav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s on the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re are quite a few files on this disk,  most of which are needed to ru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am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UNRISE.PRG  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UNRISE.DAT    \_ This is the main set, all of which need to be in the ro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UNRISE.NEO    /  directory of this dis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UNRISE.CIP   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ADME.DOC   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EGINNER.DOC   \_ these are all the document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ERSION.DOC    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GISTER.DOC  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ERMINAL.TOS   - this is a sub-program that may be needed to find  addi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information for  progress  within the adventure. Please t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note  that  the  running of this  program  requires a  sa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position file to be in the root directory. This file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ltered  upon exit from TERMINAL.TOS  so that  the gam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recognise that you have been t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EE LATER FOR MORE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ELP.TOS       - this program  will allow  you to get  help with  som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puzzles.  Unregistered users will  only be able to get vag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help with some of the puzz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EE LATER FOR MORE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oading Th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imply double-click on the SUNRISE.PRG file and the game will then simply 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. You will be warned if  your   machine   hasn't   enough memory to run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ame  and you will then need to  rush  out  and  buy an upgrade if you wish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lay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y holding down both &lt;shift&gt;  keys as  SUNRISE.PRG loads, the screen, and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ame will be in 60hz (NTSC) mode. This  is useful if you are  finding it  h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n the eyes in 80 column mode and don't want to play it in 40 column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you can't see a loading screen  within  30 seconds then you've got a faul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sk. Please return it to where it was purchased. If you wish, you can  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t to me but please fill in the registration form and enclose a cheque to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alue given in the form made  payable to "Colin  Campbell". This will regi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 as an official player as well as a fully-working copy of the game  and 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ully operational version of HELP.T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evious Ver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ersions 2.08 and 2.08b were released  into  the  public domain in Dece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990. Both versions were a sample of  the  final  game (which is on this disk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ut version 2.08 had a few  crippling  bugs  that  crept in during the cop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ocedure. Version 2.08b was okay, as far as I kn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ough Guide to Th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 this adventure you can choose to be male or female. This choice will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ost of the responses you will get to your inputs, and, more interestingly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hanges what you can do in certain circumstances. This means that thereare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fferent ways of completing the adventure. You get twice the enjoyment ou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t and the feminists  remove  their  death  threats. Although there has, to m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knowledge, been one  other  male/female  adventure I think  that this  sor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ng has a great future ahead of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other little item that I have put into  this  opus is that of time. Th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perates with a clock and  you  will  find  this on the status bar. The stat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ar? Well, the bar can be found on  the  top of the screen (it is invert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us is easily  noticeable!) and it shows the following  thing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A short description of where you 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The d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The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ertain things will happen at certain times and  therefore it is up to  you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keep appointments etc. with the character  you  meet. I think that this add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ittle more atmosphere to the whole game. I will see what you thin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 shall not go  over the  plot   again  mainly   because it  is all cover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adventure itself. You  must  find  out  what  you   are  supposed to do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laying it! I have, however, a few little hints and tips for you to try out :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If it ain't nailed down then take it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Don't try and put any pianos in your pocket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Try talking to characters (more on this later in this epic .DOC fil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Make a map if you want (I couldn't care less if you did or didn't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Remember the film 'Alien' (i.e. don't be a stupid prat!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Examine everything! (I mean  everything! Almost everything you can see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 examined - this isn't like  one of those unfriendly adventures t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n buy !!!!!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Laugh at the jokes (or else!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Many of the problems can be solved in more than one way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Ignore any spelling mistakes (if there are an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There are NO bugs, only undocumented feature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adventure understands quite a  few  verbs  (unlike some adventures I c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ention) and if you want a list of  them then type LIST VERBS when playin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'll get them. The help function  is  quite  erratic  at times so I would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other  using  it, except  in the  beginning  sections. As a free tip,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ways  try to get  help from the characters  that  you  will  meet - but 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verybody is actually on your sid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ere are a few of the more unusual commands :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SKSAVE  -  saves your position to disk (wow!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SKLOAD  -  loads your position from disk (coo!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AMSAVE   -  saves your position in the mem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AMLOAD   -  loads your position from mem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         -  changes the text siz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OPS      -  go back a few tur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 are able to get a  full  list of these  commands by  typing SYSTEM at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ompt when playing the g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Just in case you  are  wondering  about  the  first  two  unusual command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nking "I wonder why SAVE  and  LOAD  are  not  mentioned?"  I would lik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ention that you can indeed use  SAVE,LOAD,RESTORE etc instead of DISKSAV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SKLOAD. I was intending  to  use  LOAD  for  a  different purpose dur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sign stage of the game  and  even  though  I  scrapped the idea the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ill stu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efore I go on,I'd just like to mention  that  I really advise you to keep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ext in the default size. Because   there   is   so  much text (especially 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location descriptions) if you change  the  size  of  it then you will mi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ost of the prose I have kindly  typed  in  over the months. There is als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light bug in STAC that messes up the  text  if  it is in low  resolution -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ther  words use it in the default size because it looks better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mitations of Par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game understands the usual  verbs  and  things (except for the exce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entioned above) but there are a  few  tricky  things that you must know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efore playing. STAC, as good  as it  is, does  not  have  any allocation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djectives and therefore I have  had  to  use  the adverbs to compensate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eans that you cannot use the noun 'IT' to refer to certain things,e.g.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a piece of metal" must be addressed "metal"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a grey folder" must be addressed "grey folder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a small door" must be addressed "small door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a door" must be addressed "door"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represents the 'IT' function will wo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asically if there are more than one of the basic noun (e.g., a small DOO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 purple DOOR) in the same  location  then  you must use its full descrip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same goes for objects.  With  objects,  however, you  may think that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s only one of a certain object but  just  because you  only have one  does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ean that there aren't any others.  I  would,  therefore, advise you to alwa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ype in the full description for objec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a  command you  try to enter does not  work then please try using the  fu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scription of the object/person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part from  those limitations, the  parser  accepts  quite  a  varied  lis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mmands. 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Get the device then turn it 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Examine Mr Kabuye then ask him about the des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Shout at secretary then examine 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Open the PC and put the batteries into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parser accepts most accepted abbreviations and a few more besides.The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elow shows the more usual commands and their abbreviations: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OOK      -    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AMINE   -    EXAM or X or even EX if you wa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AMSAVE   -    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AMLOAD   -    R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GAIN     -  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AIT      -    WA or Z or &lt;ES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EXTSIZE  -    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you are a newcomer to the glorious  world of adventures and you don't 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 clue what it is all about  then  quit  out of this document by  pres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Q key (or &lt;CONTROL&gt; C if  you   want)  then  double click on  the  file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EGINNER.DOC for more information about adventures and stu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alking to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es, here we are. During  the adventure   you will  find  that there are qu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 few 'people' wandering around. I  have   called  them the grandiose titl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Roving Intelligences (RI's for short). You may  well wish  to talk to  them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 should, if  you wish   to  complete  the  game.  To  do  so you must us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ertain format This is the format :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SK &lt;name&gt; ABOUT &lt;subject&gt;  - this performs a large amoun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character interaction in the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SK &lt;name&gt; ABOUT &lt;name&gt;     - gather information on people (and    w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characters think about each other) like thi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ELL &lt;name&gt; ABOUT &lt;name&gt;    - allows you to empart knowledge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particular person to another pers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ELL &lt;name&gt; ABOUT &lt;subject&gt; - allows you to tell people about a cer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object,  place or occasio  - provided you kn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about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ome examples of the above now follow :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ASK POLICEMAN ABOUT CRIM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ASK MICHAEL DOUGLAS ABOUT LI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TELL RIPLEY ABOUT CREA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TELL INSPECTOR ABOUT THEF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 word of note about character  interaction.  Do  not attempt to use nouns I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IM or HER with respect to characters  when  talking to them. Due to my meth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f interaction it will not always work! You can, of course, use EXAMINE HER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IT HIM WITH SHOVEL in the game  provided  you have previously referred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haracter by their true name, e.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SK POLICEMAN ABOUT CRIMINAL followed by EXAMINE HIM will not work beca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last noun referred to was the CRIMIN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IT CRIMINAL followed by SEARCH HIM will wo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Quite a few of the puzzles in the game require lots of interaction. If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 bit stuck and can't seem to solve a problem with the objects you have o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n try solving it by  talking to  characters etc. because one  character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ave the object you are looking for (or allow you to complete the  puzzle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fferent way than you first thoug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you don't bother to use the characters then I can assure you that you 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t get very f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 found it far too complicated and,frankly,not worthwhile to use any other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f communicating with characters. The way I  have  chosen is ,by far, the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riendly method  - at least,I think so.   If you think  different  then p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rite  and rant away at me. If  you  are a  programmer  (on  the  STAC syste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d  you  have sucessfully  implemented  a   different  approach  to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teraction then I especially want to hear from you!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dditional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entioned at  the start of this document were the  files entitled TERMINAL.T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d HELP.TOS. This section will deal with these two programs in greater dep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) HELP.TO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fter  running  this  program  from  the  desktop  you  will be  confront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 picture of a portable computer that looks somewhat like a ZX80 with a built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 screen. After  pressing a key to  continue you will  be asked to enter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ame  and  identification  code. You will only  know the ID code if  you ar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gistered  player. If you  enter your  ID code incorrectly  then you will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rced  to watch  some "merciless"  advertising. After  that you  can 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ogram for hel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imply type in the help code that you get by typing HELP within Sunrise itsel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d you  will be asked what  level of clue you wish to see. Registered play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an choose from the entire range of clues, from obscure to complete soluti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hile unregistered players can only choose the obscure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clue will then appear and the program will then ask for another help c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quit this program simply type QUIT or Q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) TERMINAL.TO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uring your playing of Blue Sunrise you will, perhaps, come across a situ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here  you have  found a computer terminal  and want to use it. The  gam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ell you to use TERMINAL.TOS instead. Remember to save your position  to disk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quit the adventure and double click on TERMINAL.TO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pon running, the  program will  show a list of saved  position files  tha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as found in the root directory  of the disk. It is vital, therefore, t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py TERMINAL.TOS to your saved position disk before running. Type in th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f the saved position that you wish to use to allow the program to contin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lease  note that  you MUST use  the saved position  file that was saved 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thin Sunrise at the point where you tried to use the termin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 computer "terminal" featured in the program is modeled, somewhat loos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pon a real-life mainframe. Anybody who has used a computer of this  sor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t have much trouble getting things  to work. For the inexperienced, ther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nough help available on-line to get you go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lease remember  that you must already  have "discovered" your  login cod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assword before you can use TERMINAL.T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nce  you're  finished with  this program, typing QUIT  will return you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skto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mportant: The saved position file will be altered upon exit IF you have f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necessary information from within the terminal. Please us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ile to restore your position from within Blue Sunri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es to the Adven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Just before I finish the main game instructions I would just like to mentio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ew things that I have forgotten to include in the above bits (sorry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) Puzz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you are reading this before playing  the  game I must stress that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art of the adventure is very  easy. The  system  will  not  allow you to k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rself (not much, anyway) and it will prevent you from doing things that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bviously stupid.You should,however,not rush through  the  first part but t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r  time  and  examine  everything   along   the  way. This  will  give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reater enjoyment. There are a few extra things  you  can do in  part on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an affect where you are able to go in the other parts,so keep your eyes ope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 second  and  third  parts   are   much   more   of  a  challenge. I 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ried  to  create  some  new  puzzles  for   you  but  you  may  find  one 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wo rather easy. It all depends on  how experienced you 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 few of the problems are going to cause you major headaches but don't give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o so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ny of the puzzles in the game change depending on what sex you are so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cide to "have a go at playing the opposite sex" and find certain things 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same as you experienced during the first time round then  you'll just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battle your way through the puzzles again. This way, you  get 2  adven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 one (and this is not including the different ways to complete the gam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ince the game was originally designed to be played by  all  ST  owners I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kept the original  sections  of the game the  same. However, I found 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ame would me much  better suited to 1MEG  machines and therefore I decid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t split the game 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) Tex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 must stress again that you really  must  play  this game in the text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ize. Please don't  change it! You  will  miss  a  lot of loveliness!  If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nd  that    the    text    is    hard   on   the   eyes   then  invest 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lour monitor or something. I am not prepared to cut the game into 3 or 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ctions so that 512K users can load it as this will reduce the game's qua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d playabil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) Character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 have tried hard to include proper 'people'  in this game who walk arou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lace and interact with everything.  I  have  had enormous problems in ge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se characters to work properly and I  hope  that  all of the bugs have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roned out ok. If you find anything going completely bonkers then it will b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ug and I would like you to  tell  me  about  it. Those of you who report bu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tc. will get your names mentioned on my next EPIC documen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s a bit of a final boast, I have  written  many special routines that cove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ultitude of adventure aspects. The clock routine  in this game was knocked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 about thirty minutes and works  well  within  the design limits. The Ro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telligence routines, although a bit  scrambled  took more time. Although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sed  in  this  particular  adventure of  mine, I have compiled  a substant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mbat routine that is very easy to use. I shall endevour to use this  rout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  my next mamoth adven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egal Footno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  files   comprising   Operation   Blue   Sunrise    (viz.,    SUNRISE.PR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UNRISE.DAT     SUNRISE.NEO      SUNRISE.CIP      README.DOC      BEGINNER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ERSION.DOC   REGISTER.DOC   HELP.TOS  and  TERMINAL.TOS)  are the  sole copy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ight  of  Colin  Campbell and may not  be  sold   for  profit,  nor separ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r altered in any way or used,  or included,  with any  other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 author (Colin Campbell) can  not  be  held  responsible or liable  in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ay for any  damage  (direct  or  indirect)  that  may  be   caused  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se/misuse of this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software is released as shareware, and the usual conditions apply: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sh  to play the game  after a 30 day trial  period then you are required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gister... please read the document file called REGISTER.DOC for details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gistration fee isn't that much and seeing as how much you will enjoy pla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game, is it too much to ask of you? I thought n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characters in  this  adventure  game  are  completely  fictitious  and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semblance to real persons, living or dead, is purely coincident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Colin Campb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21 Aldbury Me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Edmont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Lond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N9 9J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ug Hun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s promised there now follows a  list  of  people  who have contributed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bugging of this gloriously huge adventure: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Me (obviously).                              96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Graham Galbraith.                            2.5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Kev "Dead or Alive..?" Davis.                1.5%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you wish to star in this wonderful list then get in touch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rite Yer Own Adventures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on't you just hate the  way  adventures  are  treated in the large magazines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kes me sick to see the  glorious  world  of  adventures squeezed into a m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uple of pages. What  I  would  like  to  see  is  atleast 8 pages complete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dicated to adventures each mon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you have ever wished that you could write a good adventure but haven't,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ome reason,then listen up! Everything has to start small,even with me,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est thing I can suggest is  to  buy  an adventure creation utility (like STA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rom Incentive or wait for the much better  ST version of PAW from  Gilsof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me out) and start small. If the game  is  total crap then so what? 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earn something about The Art  every  time  you try. Eventually, you will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r masterpiece. Try it!  My adventures (along  with my  rating  of them)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word               0 stars        Quill - Spectrum             4 da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ouse Mouse         2 stars        Quill - Spectrum             8 da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kool Quest         3 stars        Quill - Spectrum             3 wee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arp Factor One     5 stars        Quill - Spectrum             6 wee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zra City (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nal Countdown)    9 stars        PAW   - Spectrum 128K       13 wee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wiligh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ods                16 stars       PAW   - Spectrum 128K       22 wee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peration:B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unrise             30 stars       STAC  - Atari ST (1MEG)     18 month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ell, I hope that I have  given you  something  to think about. If I  have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n you are probably lost to the  Sun (and its spawn) newspaper already. 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iews on this? Simply write to 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must be the 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at is enough of the blurb! (are  you  still  awake?). Here is my addres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hone number that you may wish to use (to send me money, death threats, bomb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sults, jokes, love letters, bananas, anything whatsoever.....) :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lin Campbel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, Aldbury Me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dmonton       } mark your envelopes with this address (it helps!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ond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9 9J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you want a reply then I'd be grateful for a S.A.E. although if you  a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nly person writing to me, or  if  you flatter  me  enough, then I'd 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swer you if you didn't enclose a S.A.E. (generosity or what?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y telephone number,for those of you  who  can't  write,or who wish to hear m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onderful voice,or for beautiful  women begging  for a date, my body, a sig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hoto etc. etc. etc. :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081) 346 3982  - preferably at weeke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ograms, Data files, Pictures, Sound effects and all Text is Copyright (C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990/1991/1992/1993 by Creative Insanity.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nito ! (as Mussolini didn't say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